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BIDING HOME HEALTH EMPLOYMENT APPL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260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t is this facilities policy to provide equal employment opportunities without regard to race, color, religion, sex, national origin, age or disability.</w:t>
            </w:r>
          </w:p>
          <w:p>
            <w:pPr>
              <w:pStyle w:val="Normal"/>
              <w:rPr/>
            </w:pPr>
            <w:r>
              <w:rPr/>
              <w:t>Applicant 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SS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Are you at least 18 years old?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135483450"/>
            <w:bookmarkStart w:id="1" w:name="__Fieldmark__4_31354834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135483450"/>
            <w:bookmarkStart w:id="3" w:name="__Fieldmark__5_31354834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Applying F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Requirement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        Date Availabl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                                                               </w:t>
            </w:r>
            <w:r>
              <w:rPr>
                <w:sz w:val="22"/>
              </w:rPr>
              <w:t>If you are not a US Citizen, have you the legal right to remain permanently in the US?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135483450"/>
            <w:bookmarkStart w:id="5" w:name="__Fieldmark__9_31354834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135483450"/>
            <w:bookmarkStart w:id="7" w:name="__Fieldmark__10_31354834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dequate means of transportation to get to work on time each day and when called in on short notice during normal working hour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135483450"/>
            <w:bookmarkStart w:id="9" w:name="__Fieldmark__11_31354834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135483450"/>
            <w:bookmarkStart w:id="11" w:name="__Fieldmark__12_31354834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been convicted of a crime (excluding misdemeanors and traffic offenses) and/or released from confinement following a conviction for any criminal offense within the past 7 year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135483450"/>
            <w:bookmarkStart w:id="13" w:name="__Fieldmark__13_31354834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135483450"/>
            <w:bookmarkStart w:id="15" w:name="__Fieldmark__14_31354834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  <w:tab/>
              <w:t>If Yes, please give date, place and nature of each such convic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e you presently charged with any violation of the law other than traffic violation?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135483450"/>
            <w:bookmarkStart w:id="17" w:name="__Fieldmark__16_31354834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135483450"/>
            <w:bookmarkStart w:id="19" w:name="__Fieldmark__17_31354834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      If Yes, please give date, place and nature of each such convic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CMS Final Ruling requires any facility that is Medicare and Medicaid certified provide proof that all eligible staff have been vaccinated for COVID-19.  Are you able to provide proof of vaccination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135483450"/>
            <w:bookmarkStart w:id="21" w:name="__Fieldmark__19_31354834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135483450"/>
            <w:bookmarkStart w:id="23" w:name="__Fieldmark__20_31354834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 If not and an offer for employment is made, are you willing to obtain the necessary COVID-19 vaccination(s) before start to work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135483450"/>
            <w:bookmarkStart w:id="25" w:name="__Fieldmark__21_31354834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135483450"/>
            <w:bookmarkStart w:id="27" w:name="__Fieldmark__22_31354834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 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EDUCATION HIS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ype of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&amp; Location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Year Att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a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bookmarkStart w:id="28" w:name="Text14"/>
            <w:bookmarkEnd w:id="28"/>
            <w:r>
              <w:rPr>
                <w:sz w:val="22"/>
              </w:rPr>
              <w:t>oll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professional licenses you possess.</w:t>
            </w:r>
          </w:p>
          <w:p>
            <w:pPr>
              <w:pStyle w:val="Normal"/>
              <w:rPr/>
            </w:pPr>
            <w:r>
              <w:rPr/>
              <w:t xml:space="preserve">Discipli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License #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Licensed in the state of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your license current and free of stipulati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38_3135483450"/>
            <w:bookmarkStart w:id="30" w:name="__Fieldmark__38_3135483450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39_3135483450"/>
            <w:bookmarkStart w:id="32" w:name="__Fieldmark__39_3135483450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, please give nature of stipulatio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15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you currently have a non-compete agreement with any health care entity?  If yes, please lis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you currently have a confidentiality statement signed with any health care entity?  If yes, please list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signed any agreements with any other health care entities that would prohibit you from working?  If yes, please list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any memberships in professional organizations, honors or activities which you feel would enhance your application, excluding those that would indicate race, color, religion, sex, national origin or disability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languages spoken other than English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other skills applicable to the position for which you are applying, including computer experience, typing speed, etc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ergency Contac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WORK HISTORY</w:t>
      </w:r>
    </w:p>
    <w:p>
      <w:pPr>
        <w:pStyle w:val="Normal"/>
        <w:rPr/>
      </w:pPr>
      <w:r>
        <w:rPr/>
        <w:t>Attach an additional sheet listing other work experience pertinent to the position for which you are applying if the space below is insufficient.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ity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tate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ip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Name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rted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Left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usiness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9_3135483450"/>
            <w:bookmarkStart w:id="34" w:name="__Fieldmark__59_3135483450"/>
            <w:bookmarkEnd w:id="34"/>
            <w:r>
              <w:rPr/>
            </w:r>
            <w:r>
              <w:rPr/>
              <w:fldChar w:fldCharType="end"/>
            </w:r>
            <w:r>
              <w:rPr/>
              <w:t>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0_3135483450"/>
            <w:bookmarkStart w:id="36" w:name="__Fieldmark__60_3135483450"/>
            <w:bookmarkEnd w:id="36"/>
            <w:r>
              <w:rPr/>
            </w:r>
            <w:r>
              <w:rPr/>
              <w:fldChar w:fldCharType="end"/>
            </w:r>
            <w:r>
              <w:rPr/>
              <w:t>Per-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1_3135483450"/>
            <w:bookmarkStart w:id="38" w:name="__Fieldmark__61_3135483450"/>
            <w:bookmarkEnd w:id="38"/>
            <w:r>
              <w:rPr/>
            </w:r>
            <w:r>
              <w:rPr/>
              <w:fldChar w:fldCharType="end"/>
            </w:r>
            <w:r>
              <w:rPr/>
              <w:t>Part-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y to contact Supervis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3_3135483450"/>
            <w:bookmarkStart w:id="40" w:name="__Fieldmark__63_313548345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4_3135483450"/>
            <w:bookmarkStart w:id="42" w:name="__Fieldmark__64_313548345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  <w:t xml:space="preserve">Describe your job title, responsibilities, and accomplish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ity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tate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ip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Nam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rted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Left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usiness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6_3135483450"/>
            <w:bookmarkStart w:id="44" w:name="__Fieldmark__76_3135483450"/>
            <w:bookmarkEnd w:id="44"/>
            <w:r>
              <w:rPr/>
            </w:r>
            <w:r>
              <w:rPr/>
              <w:fldChar w:fldCharType="end"/>
            </w:r>
            <w:r>
              <w:rPr/>
              <w:t>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7_3135483450"/>
            <w:bookmarkStart w:id="46" w:name="__Fieldmark__77_3135483450"/>
            <w:bookmarkEnd w:id="46"/>
            <w:r>
              <w:rPr/>
            </w:r>
            <w:r>
              <w:rPr/>
              <w:fldChar w:fldCharType="end"/>
            </w:r>
            <w:r>
              <w:rPr/>
              <w:t>Per-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8_3135483450"/>
            <w:bookmarkStart w:id="48" w:name="__Fieldmark__78_3135483450"/>
            <w:bookmarkEnd w:id="48"/>
            <w:r>
              <w:rPr/>
            </w:r>
            <w:r>
              <w:rPr/>
              <w:fldChar w:fldCharType="end"/>
            </w:r>
            <w:r>
              <w:rPr/>
              <w:t>Part-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y to contact Supervis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80_3135483450"/>
            <w:bookmarkStart w:id="50" w:name="__Fieldmark__80_313548345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81_3135483450"/>
            <w:bookmarkStart w:id="52" w:name="__Fieldmark__81_3135483450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  <w:t xml:space="preserve">Describe your job title, responsibilities, and accomplish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ity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tate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ip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Name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rted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Left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usiness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3_3135483450"/>
            <w:bookmarkStart w:id="54" w:name="__Fieldmark__93_3135483450"/>
            <w:bookmarkEnd w:id="54"/>
            <w:r>
              <w:rPr/>
            </w:r>
            <w:r>
              <w:rPr/>
              <w:fldChar w:fldCharType="end"/>
            </w:r>
            <w:r>
              <w:rPr/>
              <w:t>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4_3135483450"/>
            <w:bookmarkStart w:id="56" w:name="__Fieldmark__94_3135483450"/>
            <w:bookmarkEnd w:id="56"/>
            <w:r>
              <w:rPr/>
            </w:r>
            <w:r>
              <w:rPr/>
              <w:fldChar w:fldCharType="end"/>
            </w:r>
            <w:r>
              <w:rPr/>
              <w:t>Per-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5_3135483450"/>
            <w:bookmarkStart w:id="58" w:name="__Fieldmark__95_3135483450"/>
            <w:bookmarkEnd w:id="58"/>
            <w:r>
              <w:rPr/>
            </w:r>
            <w:r>
              <w:rPr/>
              <w:fldChar w:fldCharType="end"/>
            </w:r>
            <w:r>
              <w:rPr/>
              <w:t>Part-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y to contact Supervis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97_3135483450"/>
            <w:bookmarkStart w:id="60" w:name="__Fieldmark__97_3135483450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98_3135483450"/>
            <w:bookmarkStart w:id="62" w:name="__Fieldmark__98_3135483450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  <w:t xml:space="preserve">Describe your job title, responsibilities, and accomplish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al References (Name, Phone #, Relationship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ertify that the information in this application is true and complete for all practical purpose.  It may be verified by the facility or any affiliate.  Should a position be offered and later it is found that the information is significantly untrue, incomplete, or misrepresented, I understand and agree that the facility or its affiliates are relieved of all commitments, financial or otherwise pertinent to employment, and that I am subject to immediate discharge with out recours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an investigative report may be made by a consumer reporting agency to include information as to my character, general reputation, personal characteristics, and mode of living, whichever may be applicable.  If such an investigative report is made, I understand that I will receive notice that such report has been requested, and that I will have the right to make a written request for a complete and accurate disclosure of additional information concerning that nature and scope of the investi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and agree that if I am offered employment by the facility, my employment will be for no definite term and that either I or the facility will have the right to terminate the employment relationship at any time, with or without cause, and with or without notice.  I also understand that this status can only be altered by a written contract of employment, which is specific as to all material terms and is signed by me and the Administrator of the fac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the agency will perform a criminal history check per State Regulat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lease: I hereby authorize any prior employers to provide such information concerning my employment with them as may be requested, and also authorize the Registrar/Placement Office of all educational institutions attended to release an official copy of my transcript and, if available, faculty appraisals.  I also authorize any appropriate licensing board to release full information concerning my license his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licant Signature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Date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Revised 11/11/2021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6:00Z</dcterms:created>
  <dc:creator>Denise Bell</dc:creator>
  <dc:description/>
  <cp:keywords/>
  <dc:language>en-US</dc:language>
  <cp:lastModifiedBy>Martha</cp:lastModifiedBy>
  <cp:lastPrinted>2014-05-02T09:08:00Z</cp:lastPrinted>
  <dcterms:modified xsi:type="dcterms:W3CDTF">2022-03-22T15:16:00Z</dcterms:modified>
  <cp:revision>2</cp:revision>
  <dc:subject/>
  <dc:title>ABIDING HOME HEALTH</dc:title>
</cp:coreProperties>
</file>